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91440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40"/>
          <w:szCs w:val="40"/>
        </w:rPr>
        <w:t>FDA Data – Foo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port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porter FEI/Duns Number (if avail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duc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duct Descrip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duct Packaging (surface touching the food): </w:t>
      </w:r>
      <w:r>
        <w:fldChar w:fldCharType="begin">
          <w:ffData>
            <w:name w:val="__Fieldmark__4_3161258176"/>
            <w:enabled/>
            <w:ddList>
              <w:result w:val="0"/>
              <w:listEntry w:val="choose one"/>
              <w:listEntry w:val="Fabric"/>
              <w:listEntry w:val="Flexiable Plastic/Plastic Bag"/>
              <w:listEntry w:val="Glass"/>
              <w:listEntry w:val="Laminate"/>
              <w:listEntry w:val="Metal"/>
              <w:listEntry w:val="Multiple"/>
              <w:listEntry w:val="Non-flex Plastic"/>
              <w:listEntry w:val="Paper"/>
              <w:listEntry w:val="Vacuum Seal"/>
              <w:listEntry w:val="Wax"/>
              <w:listEntry w:val="Woo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4_3161258176"/>
      <w:bookmarkStart w:id="1" w:name="__Fieldmark__4_316125817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Cargo Storage Status: </w:t>
      </w:r>
      <w:r>
        <w:fldChar w:fldCharType="begin">
          <w:ffData>
            <w:name w:val="__Fieldmark__5_3161258176"/>
            <w:enabled/>
            <w:ddList>
              <w:result w:val="0"/>
              <w:listEntry w:val="choose one"/>
              <w:listEntry w:val="Ambient"/>
              <w:listEntry w:val="Dry Ice"/>
              <w:listEntry w:val="Flashpoint"/>
              <w:listEntry w:val="Refrigerated"/>
              <w:listEntry w:val="Uncontrolle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5_3161258176"/>
      <w:bookmarkStart w:id="3" w:name="__Fieldmark__5_316125817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s this item refused by another country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3161258176"/>
      <w:bookmarkStart w:id="5" w:name="__Fieldmark__6_316125817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_3161258176"/>
      <w:bookmarkStart w:id="7" w:name="__Fieldmark__7_316125817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   If so, which country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cessing: </w:t>
      </w:r>
      <w:r>
        <w:fldChar w:fldCharType="begin">
          <w:ffData>
            <w:name w:val="__Fieldmark__9_3161258176"/>
            <w:enabled/>
            <w:ddList>
              <w:result w:val="0"/>
              <w:listEntry w:val="choose one"/>
              <w:listEntry w:val="Acidified - requires FCE/SIDS registration"/>
              <w:listEntry w:val="Aceptic Pack - requires FCE/SIDS registration"/>
              <w:listEntry w:val="Commercially Sterile - requires FCE/SIDS registrat"/>
              <w:listEntry w:val="Cultured/Cured"/>
              <w:listEntry w:val="Heated/Treated"/>
              <w:listEntry w:val="Irradiated"/>
              <w:listEntry w:val="Packaged Foods"/>
              <w:listEntry w:val="Pasturized"/>
              <w:listEntry w:val="Raw (natural state) - Ambient"/>
              <w:listEntry w:val="Raw (natural state) - Frozen"/>
              <w:listEntry w:val="Raw (natural state) - refrigerated"/>
              <w:listEntry w:val="Ultrapasturize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9_3161258176"/>
      <w:bookmarkStart w:id="9" w:name="__Fieldmark__9_3161258176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untry of Produc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tended Use: </w:t>
      </w:r>
      <w:r>
        <w:fldChar w:fldCharType="begin">
          <w:ffData>
            <w:name w:val="__Fieldmark__11_3161258176"/>
            <w:enabled/>
            <w:ddList>
              <w:result w:val="0"/>
              <w:listEntry w:val="please choose one"/>
              <w:listEntry w:val="015.000 For Research as an Animal Food"/>
              <w:listEntry w:val="210.000 For personal use as a human food"/>
              <w:listEntry w:val="260.000 For Research Use as a Human Foo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0" w:name="__Fieldmark__11_3161258176"/>
      <w:bookmarkStart w:id="11" w:name="__Fieldmark__11_3161258176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w Acid Canned Goods, Aseptic, Acidified Food, and Commerically Sterile Foods require additional reporting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CE#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ID#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an Dimension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ffirmation of Compliance Codes (please list all that apply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Food Additive ID # (AIN or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Food Additive Petition Approval Number (FAP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French Cheese Facility Certification (FCC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ndian Black Pepper Certification (IBP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Juice and Seafood HACCP Importer Firm (SIF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lor Index Number (CIN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ufacturer Inform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UNS/FEI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Registration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mpany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ntact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hone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E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eign Shipper Inform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UNS/FEI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Registration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mpany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ntact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hone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E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*** For information on FDA facility registration please go to: </w:t>
      </w:r>
      <w:hyperlink r:id="rId3">
        <w:r>
          <w:rPr>
            <w:rStyle w:val="InternetLink"/>
            <w:sz w:val="20"/>
            <w:szCs w:val="20"/>
          </w:rPr>
          <w:t>http://google2.fda.gov/search?q=registration&amp;client=FDAgov&amp;site=FDAgov&amp;lr=&amp;proxystylesheet=FDAgov&amp;requiredfields=-archive%3AYes&amp;output=xml_no_dtd&amp;getfields=*</w:t>
        </w:r>
      </w:hyperlink>
    </w:p>
    <w:sectPr>
      <w:type w:val="continuous"/>
      <w:pgSz w:w="12240" w:h="15840"/>
      <w:pgMar w:left="1152" w:right="1152" w:gutter="0" w:header="0" w:top="144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gle2.fda.gov/search?q=registration&amp;client=FDAgov&amp;site=FDAgov&amp;lr=&amp;proxystylesheet=FDAgov&amp;requiredfields=-archive%3AYes&amp;output=xml_no_dtd&amp;getfields=*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17:00Z</dcterms:created>
  <dc:creator>Barbara</dc:creator>
  <dc:description/>
  <cp:keywords/>
  <dc:language>en-US</dc:language>
  <cp:lastModifiedBy>Barbara</cp:lastModifiedBy>
  <dcterms:modified xsi:type="dcterms:W3CDTF">2016-07-14T22:17:00Z</dcterms:modified>
  <cp:revision>2</cp:revision>
  <dc:subject/>
  <dc:title>                       FDA Data – Medical Device             </dc:title>
</cp:coreProperties>
</file>